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U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ot farge = uthevet.       Mot NT = understreket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K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K </w:t>
      </w:r>
      <w:r>
        <w:rPr>
          <w:rFonts w:cs="Times New Roman" w:ascii="Times New Roman" w:hAnsi="Times New Roman"/>
          <w:sz w:val="18"/>
          <w:szCs w:val="18"/>
        </w:rPr>
        <w:t>Q T (x)</w:t>
        <w:tab/>
        <w:tab/>
        <w:t>H x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x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K x (x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x 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Q </w:t>
      </w:r>
      <w:r>
        <w:rPr>
          <w:rFonts w:cs="Times New Roman" w:ascii="Times New Roman" w:hAnsi="Times New Roman"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(x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x</w:t>
        <w:tab/>
        <w:tab/>
        <w:t>9 8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x </w:t>
      </w:r>
      <w:r>
        <w:rPr>
          <w:rFonts w:cs="Times New Roman" w:ascii="Times New Roman" w:hAnsi="Times New Roman"/>
          <w:sz w:val="18"/>
          <w:szCs w:val="18"/>
        </w:rPr>
        <w:t>(x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K x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>(x x)</w:t>
        <w:tab/>
        <w:tab/>
        <w:t xml:space="preserve">K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 T (x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 T 9 (x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Q (x)</w:t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J T (x)</w:t>
        <w:tab/>
        <w:tab/>
        <w:t xml:space="preserve">J T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>(x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K J (x)</w:t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J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(x)</w:t>
        <w:tab/>
        <w:tab/>
        <w:t xml:space="preserve">J 9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(x)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Q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T </w:t>
      </w:r>
      <w:r>
        <w:rPr>
          <w:rFonts w:cs="Times New Roman" w:ascii="Times New Roman" w:hAnsi="Times New Roman"/>
          <w:sz w:val="18"/>
          <w:szCs w:val="18"/>
        </w:rPr>
        <w:t>9</w:t>
        <w:tab/>
        <w:tab/>
        <w:tab/>
        <w:t>H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T </w:t>
      </w:r>
      <w:r>
        <w:rPr>
          <w:rFonts w:cs="Times New Roman" w:ascii="Times New Roman" w:hAnsi="Times New Roman"/>
          <w:sz w:val="18"/>
          <w:szCs w:val="18"/>
        </w:rPr>
        <w:t xml:space="preserve">9 </w:t>
      </w:r>
      <w:r>
        <w:rPr>
          <w:rFonts w:cs="Times New Roman" w:ascii="Times New Roman" w:hAnsi="Times New Roman"/>
          <w:sz w:val="18"/>
          <w:szCs w:val="18"/>
          <w:u w:val="single"/>
        </w:rPr>
        <w:t>(x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9 8 (x)</w:t>
        <w:tab/>
        <w:t>x x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J </w:t>
      </w:r>
      <w:r>
        <w:rPr>
          <w:rFonts w:cs="Times New Roman" w:ascii="Times New Roman" w:hAnsi="Times New Roman"/>
          <w:sz w:val="18"/>
          <w:szCs w:val="18"/>
        </w:rPr>
        <w:t>T (x)</w:t>
        <w:tab/>
        <w:tab/>
        <w:tab/>
        <w:t xml:space="preserve">H 9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(x)</w:t>
      </w:r>
      <w:r>
        <w:rPr>
          <w:rFonts w:cs="Times New Roman" w:ascii="Times New Roman" w:hAnsi="Times New Roman"/>
          <w:sz w:val="18"/>
          <w:szCs w:val="18"/>
        </w:rPr>
        <w:tab/>
        <w:tab/>
        <w:t>T 9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x)</w:t>
        <w:tab/>
        <w:t xml:space="preserve">x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Q (x)</w:t>
        <w:tab/>
        <w:tab/>
        <w:tab/>
        <w:t xml:space="preserve">H x x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T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(x)</w:t>
        <w:tab/>
        <w:tab/>
        <w:t xml:space="preserve">x x x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J (x)</w:t>
        <w:tab/>
        <w:tab/>
        <w:tab/>
        <w:t xml:space="preserve">H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sz w:val="18"/>
          <w:szCs w:val="18"/>
        </w:rPr>
        <w:t>x</w:t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9</w:t>
        <w:tab/>
        <w:tab/>
        <w:t xml:space="preserve">x x x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x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O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delingskast: Norske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yrkekast: Minimale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tsettelse i farge fra: Gjenverande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frie avkast:</w:t>
        <w:tab/>
        <w:t>Styrk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vinthal:</w:t>
        <w:tab/>
        <w:t>Frekvent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tt fra honnør inne i spillet: Ja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umfsignaler: Lavintha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re motspillskonvensjoner: Smith, høgt kort frå båe likar utspele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NORSK BRIDGEFORBUND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YSTEMKOR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Erlend Skjetne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Åsmund Forfo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VIKTIGE OPPLYSN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etaljerte opplysninger: SE INNSIDEN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GRUNNSYSTEM: Naturle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sielle avvik: Overføringssvar etter 1</w:t>
      </w:r>
      <w:r>
        <w:rPr>
          <w:rFonts w:cs="Symbol" w:ascii="Symbol" w:hAnsi="Symbol"/>
          <w:sz w:val="18"/>
          <w:szCs w:val="18"/>
        </w:rPr>
        <w:t>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ravåpninger:</w:t>
        <w:tab/>
        <w:t>2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Åpning 1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: 3+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Åpning 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Naturleg, linne to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Åpning 1NT:</w:t>
        <w:tab/>
        <w:t>15-17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r: Stayman, overføringar, 3 i minor nat. utgangsinvitt, 3 i major nat. sleminvit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BLING AV INNMELDING ETTER: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geåpning: Negativ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Åpning 1NT: Negativ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ravåpning (2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): Negativ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O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spill: Norske (avvik mogleg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delingskast: Norske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yrkekast: Små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ÅPNINGSMELD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: 3+ hjarter, spar, ruter el. 6-9-grand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: 1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 xml:space="preserve"> hjarter, 1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ar, 1</w:t>
      </w:r>
      <w:r>
        <w:rPr>
          <w:rFonts w:cs="Symbol" w:ascii="Symbol" w:hAnsi="Symbol"/>
          <w:sz w:val="18"/>
          <w:szCs w:val="18"/>
        </w:rPr>
        <w:t></w:t>
      </w:r>
      <w:r>
        <w:rPr>
          <w:rFonts w:cs="Times New Roman" w:ascii="Times New Roman" w:hAnsi="Times New Roman"/>
          <w:sz w:val="18"/>
          <w:szCs w:val="18"/>
        </w:rPr>
        <w:t>ruter el. 6-9-grand, 1NT 10-11. Omvendt minor. 2NT linn sperr, hopp god sper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3+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r: Omvendt minor. 3</w:t>
      </w:r>
      <w:r>
        <w:rPr>
          <w:rFonts w:cs="Symbol" w:ascii="Symbol" w:hAnsi="Symbol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>linn sperr, hopp god sperr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</w:t>
      </w:r>
      <w:r>
        <w:rPr>
          <w:rFonts w:cs="Times New Roman" w:ascii="Times New Roman" w:hAnsi="Times New Roman"/>
          <w:sz w:val="18"/>
          <w:szCs w:val="18"/>
        </w:rPr>
        <w:t>: 5+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r: 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</w:t>
      </w:r>
      <w:r>
        <w:rPr>
          <w:rFonts w:cs="Times New Roman" w:ascii="Times New Roman" w:hAnsi="Times New Roman"/>
          <w:sz w:val="18"/>
          <w:szCs w:val="18"/>
        </w:rPr>
        <w:t xml:space="preserve">naturleg el. linn lyft (3-7). Kravstenberg, minisplinter 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Symbol" w:ascii="Symbol" w:hAnsi="Symbol"/>
          <w:sz w:val="18"/>
          <w:szCs w:val="18"/>
        </w:rPr>
        <w:t></w:t>
      </w:r>
      <w:r>
        <w:rPr>
          <w:rFonts w:cs="Times New Roman" w:ascii="Times New Roman" w:hAnsi="Times New Roman"/>
          <w:sz w:val="18"/>
          <w:szCs w:val="18"/>
        </w:rPr>
        <w:t>: 5+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r: 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</w:t>
      </w:r>
      <w:r>
        <w:rPr>
          <w:rFonts w:cs="Times New Roman" w:ascii="Times New Roman" w:hAnsi="Times New Roman"/>
          <w:sz w:val="18"/>
          <w:szCs w:val="18"/>
        </w:rPr>
        <w:t>naturleg eller linn lyft (3-7). Kravstenberg, minisplinter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NT: Utenfor sonen: 15-17</w:t>
        <w:tab/>
        <w:t xml:space="preserve">I sonen: 15-17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</w:t>
        <w:tab/>
        <w:t>2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: Stayman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Overfør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/>
      </w:pPr>
      <w:r>
        <w:rPr>
          <w:rFonts w:cs="Times New Roman" w:ascii="Times New Roman" w:hAnsi="Times New Roman"/>
          <w:sz w:val="18"/>
          <w:szCs w:val="18"/>
        </w:rPr>
        <w:t>Andre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 i minor nat. utgangsinvitt, 3 i major nat. sleminvitt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: Sterkt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: 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</w:t>
      </w:r>
      <w:r>
        <w:rPr>
          <w:rFonts w:cs="Times New Roman" w:ascii="Times New Roman" w:hAnsi="Times New Roman"/>
          <w:sz w:val="18"/>
          <w:szCs w:val="18"/>
        </w:rPr>
        <w:t>avventande, 2NT båe mino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Linne to (4-10), 6(5)-kor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ar: 2NT nat. invitt 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</w:t>
      </w:r>
      <w:r>
        <w:rPr>
          <w:rFonts w:cs="Times New Roman" w:ascii="Times New Roman" w:hAnsi="Times New Roman"/>
          <w:sz w:val="18"/>
          <w:szCs w:val="18"/>
        </w:rPr>
        <w:t>: Linne to (4-10), 6(5)-kort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: 2NT og 3</w:t>
      </w:r>
      <w:r>
        <w:rPr>
          <w:rFonts w:cs="Symbol" w:ascii="Symbol" w:hAnsi="Symbol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>krav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Symbol" w:ascii="Symbol" w:hAnsi="Symbol"/>
          <w:sz w:val="18"/>
          <w:szCs w:val="18"/>
        </w:rPr>
        <w:t></w:t>
      </w:r>
      <w:r>
        <w:rPr>
          <w:rFonts w:cs="Times New Roman" w:ascii="Times New Roman" w:hAnsi="Times New Roman"/>
          <w:sz w:val="18"/>
          <w:szCs w:val="18"/>
        </w:rPr>
        <w:t>: Linne to (4-10), 6(5)-kort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: 2NT og 3</w:t>
      </w:r>
      <w:r>
        <w:rPr>
          <w:rFonts w:cs="Symbol" w:ascii="Symbol" w:hAnsi="Symbol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>krav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NT: 20-21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var: Puppettstayman, overføringar, 3</w:t>
      </w:r>
      <w:r>
        <w:rPr>
          <w:rFonts w:cs="Symbol" w:ascii="Symbol" w:hAnsi="Symbol"/>
          <w:sz w:val="18"/>
          <w:szCs w:val="18"/>
        </w:rPr>
        <w:t></w:t>
      </w:r>
      <w:r>
        <w:rPr>
          <w:rFonts w:cs="Times New Roman" w:ascii="Times New Roman" w:hAnsi="Times New Roman"/>
          <w:sz w:val="18"/>
          <w:szCs w:val="18"/>
        </w:rPr>
        <w:t xml:space="preserve">båe minor. 4-steget sleminvitt. 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Sperr, 7(6)-kort</w:t>
        <w:tab/>
        <w:tab/>
        <w:t>Svar: 3-steget naturleg krav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</w:t>
      </w:r>
      <w:r>
        <w:rPr>
          <w:rFonts w:cs="Symbol" w:ascii="Symbol" w:hAnsi="Symbol"/>
          <w:sz w:val="18"/>
          <w:szCs w:val="18"/>
        </w:rPr>
        <w:t></w:t>
      </w:r>
      <w:r>
        <w:rPr>
          <w:rFonts w:cs="Times New Roman" w:ascii="Times New Roman" w:hAnsi="Times New Roman"/>
          <w:sz w:val="18"/>
          <w:szCs w:val="18"/>
        </w:rPr>
        <w:t>:</w:t>
        <w:tab/>
        <w:t xml:space="preserve"> Sperr, 7(6)-kort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var: 4 i minor cuebid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3NT:</w:t>
        <w:tab/>
        <w:t>Gåande minor</w:t>
        <w:tab/>
        <w:tab/>
        <w:t>Svar: 4</w:t>
      </w:r>
      <w:r>
        <w:rPr>
          <w:rFonts w:cs="Symbol" w:ascii="Symbol" w:hAnsi="Symbol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for preferanse 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perr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Svar: Cuebids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</w:t>
      </w:r>
      <w:r>
        <w:rPr>
          <w:rFonts w:cs="Symbol" w:ascii="Symbol" w:hAnsi="Symbol"/>
          <w:sz w:val="18"/>
          <w:szCs w:val="18"/>
        </w:rPr>
        <w:t></w:t>
      </w:r>
      <w:r>
        <w:rPr>
          <w:rFonts w:cs="Times New Roman" w:ascii="Times New Roman" w:hAnsi="Times New Roman"/>
          <w:sz w:val="18"/>
          <w:szCs w:val="18"/>
        </w:rPr>
        <w:t>: Sperr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>Svar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ebids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LEM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314-Blackwood, Splinter og Minisplinter, fyrste- og andrekontrolls cuebids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exact" w:line="19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INSIPPER OG 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ape-prinsipp: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e-prinsipp: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ronto: Dobbe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gative dobl:</w:t>
        <w:tab/>
        <w:t xml:space="preserve"> Ja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ittmeldinger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pp til 2NT: Divers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pp i åpningsfargen:</w:t>
        <w:tab/>
        <w:t xml:space="preserve"> Normalt sperr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pp i ny farge: Normalt kortfarg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belt hopp i ny farge: Normalt renons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tter opplysende dobling fra motparten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veste fargemelding: Krav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rgemelding med hopp: Sperr el. splint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kel høyning:</w:t>
        <w:tab/>
        <w:t>Naturleg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øyning med hopp: Sperr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pp til 2NT:</w:t>
        <w:tab/>
        <w:t>Som elles</w:t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dobling:</w:t>
        <w:tab/>
        <w:t>9+, straffeinteresse</w:t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re prinsipper og konvensjoner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FORSVARSMELD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 1NT: 2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 xml:space="preserve"> båe major, 2 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</w:t>
      </w:r>
      <w:r>
        <w:rPr>
          <w:rFonts w:cs="Times New Roman" w:ascii="Times New Roman" w:hAnsi="Times New Roman"/>
          <w:sz w:val="18"/>
          <w:szCs w:val="18"/>
        </w:rPr>
        <w:t>éin major, 2 i major 4-kort og lengre minor. DONT i fjerde hand og etter pass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Mot sterk 1 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>: Naturleg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Mot sterk 2 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 xml:space="preserve">: Naturleg, dobling syner </w:t>
      </w:r>
      <w:r>
        <w:rPr>
          <w:rFonts w:cs="Symbol" w:ascii="Symbol" w:hAnsi="Symbol"/>
          <w:sz w:val="18"/>
          <w:szCs w:val="18"/>
        </w:rPr>
        <w:t>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 svake 2:</w:t>
        <w:tab/>
        <w:t>Naturleg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 sperreåpn.: Naturleg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Mot Multi 2 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Naturleg, dobling opplysande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Mot Ekrens 2</w:t>
      </w:r>
      <w:r>
        <w:rPr>
          <w:rFonts w:cs="Symbol" w:ascii="Symbol" w:hAnsi="Symbol"/>
          <w:b/>
          <w:bCs/>
          <w:color w:val="FF0000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>: Naturleg, dobling straffeinteresse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melding 1NT: 15-17    4. hånd: 11-14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ind w:firstLine="4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r: Som elles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melding 2NT: To lægste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erm. av  åpnf: Høgste og lægste umelde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pp i ny farge: Sperr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sielle dobl.: Støttedoblingar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bensohl: Jau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ndre forsvarskonv: Ingen serskilde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34:00Z</dcterms:created>
  <dc:creator>Tor Christensen</dc:creator>
  <dc:description/>
  <cp:keywords/>
  <dc:language>en-US</dc:language>
  <cp:lastModifiedBy>Tor Christensen</cp:lastModifiedBy>
  <dcterms:modified xsi:type="dcterms:W3CDTF">2009-05-13T19:34:00Z</dcterms:modified>
  <cp:revision>2</cp:revision>
  <dc:subject/>
  <dc:title/>
</cp:coreProperties>
</file>